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Конституция Армении (Республики Армении) от 5 июня 1995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екст Конституции приводится по сборнику "Конституции государств Европы". Издательство НОРМА, 2001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водная стать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титуция Республики Армении от 5 июня 1995 г.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одная стать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а Армения - государство на юге Закавказья. Ее территория составляет 29,8 тыс. кв.км. Население Армении - 3,76 млн. человек (по данным 1996 г.). Государственный язык - армянский. Административное деление - 10 областей (марзов). Столица - г. Ерев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я становления государственности в Армении весьма драматична. В VII-XV вв. Армения испытала разрушительные нашествия арабов, сельджуков, монголо-татар, войск Тимура. В XVI-XVIII вв. разделена между Персией и Турцией. В 1828 г. Восточная Армения вошла в состав Российской империи, но большая часть страны осталась во владении Турции. Армянский народ на протяжении многих веков ведет борьбу за восстановление своего государства. Естественно, что в условиях отсутствия государственности идеи конституционализма долгие годы оставались нереализованн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е с тем историками отмечается, что уже в XIX в. одним из первых шагов конституционно-парламентской деятельности можно считать Конституцию западных армян 1860 г. В соответствии с этим документом стало созываться общенациональное собрание (140 депутатов), которое занималось преимущественно вопросами внутренней жизни: национальными религиозными, культурно-образовательными проблемами западно-армянской общины, находящейся под господством Османской импе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ктябрьской революции 1917 г. процесс восстановление государства ускорился. В те годы под давлением внешних факторов Закавказье оказалось отрезано от России и фактически стало независимым. После провозглашения в Армении независимости (июль 1918 г.) образовался новый высший законодательный орган республики - Совет Армении (парламент). В таком виде Республика просуществовала около двух лет и в ноябре 1920 г. была провозглашена Армянской СС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февраля 1922 г. была принята первая Конституция АССР. По ней высшим органом государственной власти являлся Съезд Советов рабочих, крестьянских и красноармейских депутатов, созываемый раз в г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протяжении 15 лет существования первой Конституции было созвано восемь (семь очередных и один чрезвычайный) Всеармянских съездов Советов. В период между съездами действовал Центральный Исполнительный Комитет, который был ответственен и подотчетен перед Съездом. В межсъездовский период этот орган являлся высшей законодательной, распорядительной, руководящей властью в Республике. Последний, IX съезд Советов был чрезвычайным. 23 марта 1937 г. Съезд утвердил новую Конституцию и принял постановление по ликвидации Закавказской федерации и о праве непосредственного вхождения Армянской ССР в состав Союза ССР. Новая Конституция внесла изменения в систему государственной власти. Высшим органом государственной власти стал не Съезд, а Верховный Сов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АССР 1937 г. была традиционной для союзных республик в составе Союза ССР. Она во многом отражала положения общесоюзной Конституции 1936 г.: факт победы социализма, господство социалистической системы и социалистической собственности, перерастание диктатуры пролетариата в общенародное государство и т.д. Вместе с тем в этой конституции как и в других советских конституциях того времени было много прогрессивных положений в части гарантированности некоторых социальных прав трудящихся (право на труд, образование, социальное обеспечение и т.д.). В Конституции провозглашалось равенство граждан, неприкосновенность личности, жилища, хотя известно, что многие из этих прав остались фиктивными, учитывая серьезные нарушения прав в этот пери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тья Конституция АССР (1978 г.) была обусловлена принятием новой Конституции СССР 1977 г. По официальной доктрине Конституция СССР 1977 г. - это основной документ первого в истории общенародного социалистического государства, власть в котором принадлежит всему советскому народу, тесно сплоченному вокруг рабочего класса и Коммунистической партии. "Конституция обеспечивает дальнейшее развертывание социалистической демократии, открывает простор для ее совершенствования и перерастания в коммунистическое общественное самоуправление"*(1). Примерно подобные оценки имели место и в отношении Основного закона Армении 1978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олько в последние годы многие исследователи отмечают декларативность и оторванность от реальной жизни многих ее положений. Вместе с тем существует мнение, что Конституцию АССР 1978 г. можно считать достаточно демократичным прогрессивным законом, поскольку главными чертами политической системы того времени были руководящая и направляющая сила в обществе в лице одной партии (ст. 6 Конституции) и полновластие высшего государственного органа - Верховного Совета, а принцип разделения властей в те годы воспринимался негативно в отечественной юриспруден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тенсивные конституционные преобразования в Республике начались в 1990-1991 гг. Первоначально не предполагалось в качестве первоочередной задачи принятие новой Конституции. Как и в других постсоветских республиках конституционное развитие здесь шло по пути внесения поправок в действующую Конституцию Армянской ССР 1978 г., а также принятия ряда важнейших законов обусловленных глубокими изменениями в политической и экономической системе. Безусловно решающее значение для становления государственности имеет Декларация о независимости Армении, принятая Верховным Советом 23 августа 1990 г. "Республика Армения, - провозглашалось этой Декларацией, - суверенное государство, наделенное верховенством государственной власти, независимостью, полноправием. На всей территории Республики Армения действуют только Конституция и законы Республики Арм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и других важнейших законодательных актов следует отметить Конституционный закон "Об основах независимой государственности", Закон о введении поста Президента, пакет законов в области экономической реформы, среди которых Закон "Об основах приватизации в Республике Армения", принятый в феврале 1991 г., а также Закон "О крестьянских и коллективных крестьянских хозяйствах". В соответствии с ними были упразднены колхозы и совхозы и были образованы 320 тыс. индивидуальных крестьянских и коллективных крестьянских хозяйств. Армения стала одним из первых среди бывших советских республик, осуществивших денационализацию земли (передачу ее в частную собственность), однако столь решительный шаг не сопровождался серьезными мероприятиями по государственной поддержке обеспечения жизнедеятельности крестьянских хозяйств. Оставшись наедине с собой крестьянин не смог поднять продуктивность хозяйства, село попало в тяжелое положение, а реальные мероприятия по оказанию кредитной и материальной помощи крестьянству начали проводиться с 1996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ктивно процесс подготовки новой Конституции начался с 1993 г., когда Конституционной комиссией Верховного Совета был разработан так называемый официальный проект Конституции. В противовес ему были выдвинуты проекты, представленные политическими партиями. Один из них предлагал закрепление парламентской республики и системы децентрализован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ой был подготовлен Демократической - либеральной партией. Он был ближе к официальному проекту Конституционной комиссии. Как отмечают правоведы Армении первым проектом учреждалось всевластие парламента (Президент, Правительство и большинство членов Конституционного суда избиралось парламентом). По сути дела Президент институировался как орган, не являющийся носителем какой-либо власти в триаде властей. Он осуществлял в основном представительские функции, а также координировал деятельность госорганов, разрешая споры между ними*(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фициальный проект Конституции представлял собой модель республики со смешанной формой правления. Одним из близких аналогов была Конституция Франции; сильное влияние на проект оказала также Конституция Российской Федерации. Конституционный проект представлял собой сильную президентскую власть. Глава государства мог распустить при определенных обстоятельствах парламент, хотя позиции парламента были достаточно сильны. Достаточно сказать, что парламент осуществлял контроль за деятельностью прав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ая Конституция была принята в июле 1995 г. Она провозгласила Армению "суверенным, демократическим, социальным, правовым государством". В Конституции закреплены традиционные для развитых современных государств принципы народовластия, разделения властей, верховенства Конституции и законов, приоритет прав человека для деятельности любого государственного органа. Согласно ст. 5 Конституции в Армении государственная власть осуществляется в соответствии с Конституцией и законами на основе принципа разделения законодательной, исполнительной и судебной властей, сформулированного в классическом виде. Вместе с тем главной задачей Президента в соответствии с Конституцией является координация и согласованная деятельность всех органов власти, т.е. принцип разделения властей сочетается с принципом взаимо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ституции Республики Армения четко зафиксирован один из принципов деятельности всех государственных структур "разрешено то, что дозволено законом". В соответствии с ним государственные органы и должностные лица правомочны совершать только такие действия, на которые уполномочены законодательством. Такое ограничение препятствует появлению неких "скрытых" полномочий у Президента, парламента и Правительства, обеспечивает баланс в системе разделения вла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состоит из преамбулы и девяти гла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сравнению с Конституцией РФ главы, касающиеся основ конституционного строя, а также основных прав и свобод человека и гражданина не имеют приоритетного значения, по сравнению с другими главами Конституции. Вместе с тем в ст. 114 Конституции предусмотрено, что ст. 1 и 2 Основного закона изменению не подлежат. Незыблемость ст. 1 и 2 объясняется, на наш взгляд, их значением в государственности Армении. По сути дела речь идет об основополагающих принципах (целях) конституционного строя. Известно, что формула "изменению не подлежат" не является безупречной. Еще в XX в. немецкие и российские конституционалисты замечали, что будущие поколения не отвечают за тексты конституций, которые были у их предков и вправе принять конституцию, которая более соответствует складывающемуся общественному укладу, расстановке политических сил. Вместе с тем нельзя не заметить, что формулы этих статей достаточно стабильны по своему демократическому наполнению. Статья 1 определяет Республику Армению как суверенное, демократическое, социальное, правовое государство. Такая дефиниция является в настоящее время и вероятно в будущем наиболее оптимальной для определения современного демократического государства. Статья 2 содержит традиционную для современных государств формулу народовластия - "Власть в Республике Армения принадлежит народу. Свою власть народ осуществляет посредством свободных выборов, референдумов, а также через предусмотренные Конституцией государственные органы, органы местного самоуправления и должностных лиц". Нетрудно заметить, что в данном контексте имеются серьезные гарантии для обеспечения демократической власти. В то же время нельзя не отметить разные подходы к оценке народовластия в постсоветских конституциях. В России народ является носителем суверенитета и единственным источником власти, а в Армении власть принадлежит народу. Следовательно, если в России народ осуществляет свою власть непосредственно, а также через органы государственной власти и органы местного самоуправления, то в Армении народ осуществляет власть также через предусмотренные Конституцией государственные органы, органы местного самоуправления, должностных лиц. Может возникнуть вопрос, если в Конституции соответствующие государственные органы не предусмотрены, то через них народ государственную власть не осуществляет? Но это скорее гипотетический вопрос ибо все государственные органы в Основном законе указать невозмож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е с тем, в Конституции дано лаконичное понятие узурпации власти. Здесь имелось в виду присвоение власти какой-либо организацией или личностью, которое квалифицировалось как преступление. Так, в Конституции Республики Молдова узурпация власти является тягчайшим преступлением против народа (ст. 2), а в других конституциях для квалификации этих действий (например в России) применяется общая формула - "никто не может присваивать власть 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искуссия об институте Президента в Армении во многом схожа с аналогичной полемикой в российской печати. Симптоматично, что и решения о введении этого поста принимались почти одновременно - Закон "О Президенте РСФСР" принят 24 апреля 1991 г., а Закон "Об учреждении должности Президента в Республике Армения" - 25 июня 1991 г. В это же время были изданы и законы о выборах Президента. Небезынтересно, что аргументы сторонников сильной президентской власти были в тот период весомей доводов приверженцев парламентаризма. В условиях непрофессионализма законодателей, слабости политических партий и общественных движений, отсутствия эффективной исполнительной власти парламентаризм может негативно сказаться на государственном строительстве, привести к анархии и безвластию. Эти опасения представлялись достаточно убедительными на фоне неэффективного управления экономикой и бесконечной межпартийной внутриполитической борь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Закону от 1 августа 1991 г. "О Президенте Республики Армения" Президент является высшим должностным лицом республики, возглавляющим исполнительную власть. Дальнейшая эволюция президентства в Армении привела к тому, что теперь по действующей Конституции Президент занимает еще более высокое положение, во многом схожее с Президентом России или Франции. При этом полезно сравнить их статусные характеристики и полномочия. Президент Республики Армения "обеспечивает соблюдение Конституции, нормальное функционирование законодательной, исполнительной и судебной властей" (ст. 49 Конституции Армении), а Президент Франции "следит за соблюдением Конституции. Он обеспечивает своим арбитражем нормальное функционирование публичных властей, а также преемственность государства" (ст. 5 Конституции Франции). Кроме того, почти дословно совпадает характеристика Президента как гаранта независимости, территориальной целостности и безопасности Республики (ч. 2 ст. 49 Конституции Армении и ч. 2 ст. 5 Конституции Фран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ин из существенных признаков смешанной формы правления в странах, где отсутствует жесткое разделение властей по американской модели, проявляется прежде всего в праве президента после консультаций с председателем парламента и премьер-министром распустить парламент и назначить внеочередные выборы, как, например, предусмотренное п. 3 ст. 55 Конституции Армении. Аналогичное право есть и у Президента Франции (ст. 12 Конституции Фран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Республики Армения заимствовала также норму французской Конституции, подвергавшуюся ранее жесткой критике государствоведов. Речь идет о ст. 16 Конституции Франции, которая предоставила Президенту чрезвычайные полномочия при угрозе, создаваемой функционированию институтов публичной власти. Схожая норма включена и в Конституцию Республики Армения. "В случае непосредственной опасности, угрожающей конституционному строю, после консультаций с председателем Национального собрания и премьер-министром" Президент "осуществляет продиктованные ситуацией мероприятия и обращается с посланием об этом к народу" (п. 14 ст. 55). Заметим, что, как показывает практика, консультативный институт имеет рекомендательный характер и окончательное решение принимает сам Президент. Однако следует иметь в виду, что в целях усиления системы сдержек и противовесов президентскому усмотрению в решении этого вопроса Конституция противопоставляет право Национального собрания по заключению Конституционного суда прекратить осуществление Президентом таких действий (ст. 81). При этом следует иметь в виду, что четырех их девяти членов Конституционного суда назначает Президент (ст. 99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значимости статуса и полномочий Президента косвенно свидетельствует то, что конституционная система органов государственной власти этой Республики дана в следующей последовательности: "Президент Республики" (гл. 3), "Национальное собрание" (гл. 4), "Правительство" (гл. 5) и "Судебная власть" (гл. 6). Что касается полномочий Президента Республики, то только в ст. 55 Конституции приводится перечень из 17 его полномочий, типичных для государств со смешанной президентско-парламентской формой правления. Кроме того, их значительная часть указывается в других статьях, характеризующих его отношения с Правительством и парламен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 взаимоотношений высших государственных структур, вытекающий из положений Конституции Армении, говорит о большей сбалансированности институтов власти, нежели в других государствах ближнего зарубежья с президентской формой правления. И хотя политическая практика может далеко отходить от конституционных принципов, тем не менее именно система сдержек и противовесов, а также достаточно высокая политическая культура правящей элиты во многом способствовали смягчению конфликтов властей и поиску цивилизованных ре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амках концепции разделения властей Национальное собрание институировано как полноценный парламент, т.е. орган, осуществляющий законодательную власть (ст. 62), причем исчерпывающая компетенция в этой области не установлена. Наряду с этим он осуществляет ряд функций, типичных для этого представительного учреждения в цивилизованных государствах со смешанной президентско-парламентской формой правления. Это касается выражения вотума недоверия Правительству, контрольных полномочий (право проведения парламентских расследований и т.п.), объявления амнистии, объявления войны, прекращения мероприятий, связанных с введением Президентом военного положения и чрезвычайных мер в случае предусмотренном п. 14 ст. 55 Конституции*(3). Принципиальное значение имеют кадровые полномочия Национального собрания: именно он назначает пятерых из девяти членов Конституционного суда, включая председателя Конституционного суда, а также по предложению Президента - председателя Центробанка и его заместителей (ст. 8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Армении в отличие от многих государств однопалатный парламент, что в значительной мере облегчает его законодательную деятельность. Вместе с тем межфракционные разногласия о путях развития национальной государственности и экономики достаточно часты и болезнен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Конституции Республики Армения исполнительную власть осуществляет Правительство. Вместе с тем, конституционную самостоятельность Правительства в системе разделения властей нельзя понимать в отрыве от полномочий Президента, который, хотя и не возглавляет исполнительную власть (де-юре), оказывает непосредственное влияние на его деятельность. Нельзя упускать из виду, что такая значительная сфера исполнительной власти как внешняя политика, полностью находится под общим руководством и контролем Президента (п. 7 ст. 55). Глава государства назначает и освобождает премьер-министра, а по представлению последнего - членов Прав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итическая ответственность Правительства перед парламентом обусловлена вотумом недоверия Правительству. "В случае выражения Национальным собранием недоверия Правительству Президент в 20-дневный срок принимает отставку Правительства, назначает премьер-министра и формирует Правительство" (п. 4 ст. 55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высший состав Правительства находится полностью в руках Президента, а кадры, как известно, "решают все". Добавим к этому то, что заседания Правительства созывает и ведет Президент Республики и только по его поручению премьер-министр, на которого возложено руководство деятельностью Правительства и координация работы министров (ст. 86-87). Предусмотрено только одно исключение, когда премьер-министр по требованию большинства членов Правительства созывает заседание Правительства и председательствует на нем без согласия Президента. Это касается выработки предложений для парламента при рассмотрении вопроса о невозможности исполнения Президентом в случае тяжелой болезни или наличия иных непреодолимых препятствий для исполнения своих обязанностей (ст. 59). Из содержания этой статьи видно, что инициатива должна исходить только от Правительства, поскольку используется формула "по предложению Прав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Правительства обеспечивают осуществление основных управленческих функций в сфере исполнительной власти: представление в Национальное собрание проекта государственного бюджета и организация его исполнения; управление государственной собственностью; проведение единой финансово-экономической, кредитной и налоговой политики; обеспечение осуществления государственной политики в области науки, образования, здравоохранения и других сферах социально-культурной жизни. Согласно ст. 89 Конституции на Правительство возложено обеспечение обороны, национальной безопасности, осуществление внешней политики страны (общее руководство возложено на Президента), а также принятие всех необходимых мер по укреплению законности, правопорядка, защите прав и свобод гражд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амках своей компетенции Правительство осуществляет активную правотворческую деятельность. При этом можно отметить следующие национальные особ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 целях законодательного обеспечения программы деятельности Правительства парламент может уполномочить его, а не Президента на принятие имеющих силу закона постановлений, которые действуют в течение установленного парламентом срока и не могут противоречить законам (ст. 78). Речь идет, видимо, об актах, восполняющих пробелы в законах. В Российской Федерации конституционная практика рассматривает восполнение пробелов в законе как право Президента, а не Прав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действие института контрасигнатуры: постановления Правительства подписывает премьер-министр, заверяет - Президент Республики (ст. 86). Постановления премьер-министра в установленном порядке подписывают осуществляющие такие решения министры (ст. 8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аво законодательной инициативы наряду с депутатами принадлежит Правительству (ст. 82). Президент как координатор властей не пользуется таким правом, что, на наш взгляд, отвечает назначению этого института. Конечно это не мешает главе государства проводить свои законопроекты через Правительство, которым он фактически руководи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ебная власть в Республике Армения в своем функциональном проявлении представляет собой самостоятельный вид государственно-властной деятельности, основанной на конституционных принципах разделения властей и верховенства права. "Высшая цель правосудия состоит в замене идеи насилия идеей права, в установлении правовой преграды между Правительством и используемой им силой"*(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ципы правового государства и системы разделения властей, закрепленные в Конституции Республики коренным образом меняют государственно-правовую роль и назначение судеб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сть последовательного проведения судебной реформы исходя из требований судебной защиты прав человека, обеспечения доступности правосудия и, как следствие, создания новой институционной структуры судебной власти - таковы конституционные приоритеты в этой области. Отметим, что наряду с судами общей юрисдикции (суды первой инстанции, апелляционные суды и Кассационный суд) Конституция предусматривает также разветвленную специализацию: в Республике действуют Хозяйственный, Военный, а также иные, предусмотренные законом суды (ст. 92). Впервые организационно выделена конституционная юстиция (учрежден Конституционный суд, полномочия которого исчерпывающим образом закреплены в ст. 100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мпетенцию Конституционного суда входит абстрактный контроль за конституционностью законов и иных правовых актов высших органов государственной власти, а также контроль за конституционностью международных договоров. Из особенностей конституционной юрисдикции следует отметить вынесение решений о приостановлении или запрещении деятельности партии и выдачу заключений о прекращении полномочий члена этого Суда, его аресте и привлечении к ответственности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 конституционных органов, нетипичных для стран ближнего зарубежья отметим Совет правосудия, который возглавляет Президент. Будучи совещательным органом при главе государства он состоит из руководителей правоохранительных органов, а также ученых-юристов, судей и прокуроров. Закон "О судоустройстве" учредил также Совет председателей судов, наделенный полномочиями в организационной и материально-финансовой сферах деятельности судов. Его основное назначение - содействовать нормальной работе судов, не вмешиваясь в прерогативы судей по рассмотрению д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характеристики специфики судебной системы Армении важно отметить, что Закон "О судоустройстве" учредил единую систему общих судов с одним верховным судом. Здесь ступени и уровни в структуре судов практически совпадают с процессуальными инстанц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спублике имеется 17 общих судов первой инстанции, никаких иных специализированных судов, рассматривающих дела как суды первой инстанции не существует. При этом количество судебных округов по первой инстанции соответствует административно-территориальному дел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ая инстанция - апелляционная - правомочна разрешить по существу любое дело, рассмотренное в суде первой инстанции. Именно здесь реализуется принцип специализации судов: по гражданским, хозяйственным, уголовным и военным дел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сший судебный орган общей юрисдикции - это Кассационный суд, рассматривающий по кассационной жалобе вступление в силу судебного решения. Причем он выносит постановления исключительно по вопросам права, а также по вопросу факта, если судебное решение было обжаловано по вновь открывшимся обстоятельств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рмянские правоведы отмечают необходимость продолжения судебной реформы, развития административной юстиции, а также более активного участия судов общей юрисдикции в разрешении конституционно-правовых коллизий при рассмотрении конкретных де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е с тем нельзя не отметить несомненные достоинства в организации судебной системы в этой Республике (решение проблем инстанционности, специализации и апелляции). Примечательно, что в переходных положениях (гл. 9 Конституции) четко определены сроки формирования новой судебной системы, в т.ч. продления полномочий действующих су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ополагающей нормой, определяющей положение местного самоуправления является то, что органы местного самоуправления не входят в систему государственной власти. Конституция предусматривает в качестве административно-территориальных единиц области и общины. Причем если в общинах осуществляется местное самоуправление, то в областях - государственное управление. Руководители областей назначаются Правительством, а руководители общин (мэры городов, сельские старосты, а также Совет старейшин) избираются непосредственно насел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ы самоуправления, закрепленные Конституцией (ст. 105-107) предусматривают принципы организации самоуправления, полномочия по распоряжению общинной собственностью, установлению местных налогов и сборов, утверждению бюдж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ab/>
        <w:t>Л.А.Окуньков,</w:t>
      </w:r>
    </w:p>
    <w:p>
      <w:pPr>
        <w:pStyle w:val="Style16"/>
        <w:rPr>
          <w:rFonts w:ascii="Courier New" w:hAnsi="Courier New" w:cs="Courier New"/>
        </w:rPr>
      </w:pPr>
      <w:r>
        <w:rPr>
          <w:rFonts w:cs="Courier New" w:ascii="Courier New" w:hAnsi="Courier New"/>
        </w:rPr>
        <w:tab/>
        <w:t>директор Института законодательства</w:t>
      </w:r>
    </w:p>
    <w:p>
      <w:pPr>
        <w:pStyle w:val="Style16"/>
        <w:rPr>
          <w:rFonts w:ascii="Courier New" w:hAnsi="Courier New" w:cs="Courier New"/>
        </w:rPr>
      </w:pPr>
      <w:r>
        <w:rPr>
          <w:rFonts w:cs="Courier New" w:ascii="Courier New" w:hAnsi="Courier New"/>
        </w:rPr>
        <w:tab/>
        <w:t>и сравнительного правоведения</w:t>
      </w:r>
    </w:p>
    <w:p>
      <w:pPr>
        <w:pStyle w:val="Style16"/>
        <w:rPr>
          <w:rFonts w:ascii="Courier New" w:hAnsi="Courier New" w:cs="Courier New"/>
        </w:rPr>
      </w:pPr>
      <w:r>
        <w:rPr>
          <w:rFonts w:cs="Courier New" w:ascii="Courier New" w:hAnsi="Courier New"/>
        </w:rPr>
        <w:tab/>
        <w:t>при Правительстве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онституция Республики Армения от 5 июня 1995 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1. Основы конституционного строя               (ст.ст.   1 -  13)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2. Основные   права    и    свободы   человека (ст.ст.  14 -  48)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гражданин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3. Президент Республики                        (ст.ст.  49 -  61)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4. Национальное собрание                       (ст.ст.  62 -  84)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5. Правительство                               (ст.ст.  85 -  90)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6. Судебная власть                             (ст.ст.  91 - 103)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7. Территориальное    управление   и   местное (ст.ст. 104 - 110)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моуправление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8. Принятие,        изменение      Конституции (ст.ст. 111 - 114)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референдум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ава 9. Переходные положения                        (ст.ст. 115 - 117)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рмянский народ, принимая за основу фундаментальные принципы армянской государственности и общенациональные цели, закрепленные в Декларации о независимости Армении, осуществив завет своих свободолюбивых предков о восстановлении суверенной государственности, будучи приверженным делу ее укрепления и развития во имя обеспечения свободы, общего благосостояния, гражданского согласия для потомков, подтверждая свою верность общечеловеческим ценностям, принимает Конституцию Республики Арм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1. Основы конституционного стро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а Армения - суверенное, демократическое, социальное, правовое государ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ласть в Республике Армения принадлежит народу. Свою власть народ осуществляет посредством свободных выборов, референдумов, а также через предусмотренные Конституцией государственные органы, органы местного самоуправления и должностны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зурпация власти какой-либо организацией или личностью является преступле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ы Президента, Национального собрания, органов местного самоуправления, а также референдумы Республики Армения проводятся на основе всеобщего, равного, прямого избирательного права, тайным голосован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о обеспечивает защиту прав и свобод человека на основе Конституции и законов - в соответствии с принципами и нормами международного пра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ая власть осуществляется в соответствии с Конституцией и законами - на основе принципа разделения законодательной, исполнительной и судебной вла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е органы и должностные лица правомочны совершать только такие действия, на которые уполномочены законодательст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спублике Армения гарантируется верховенств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Республики имеет высшую юридическую силу и ее нормы действуют непосредствен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ы, признанные противоречащими Конституции, а также иные правовые акты, признанные противоречащими Конституции и законам, юридической силы не име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ы применяются только после официального опубликования. Неопубликованные правовые акты, касающиеся прав, свобод и обязанностей человека, юридической силы не име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ные от имени Республики Армения международные договоры применяются только после ратификации. Ратифицированные международные договоры являются составной частью правовой системы Республики. Если в них установлены иные нормы, чем предусмотренные в законах, то применяются нормы догов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речащие Конституции международные договоры могут быть ратифицированы после внесения в Конституцию соответствующей поправ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спублике Армения признается многопартий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ртии образовываются свободно, способствуют формированию и выражению политической воли народа. Их деятельность не может противоречить Конституции и законам, а структура и образ действий - принципам демократ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ртии обеспечивают гласность своей финансовой деятель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спублике Армения признается и защищается право на собствен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ик по своему усмотрению владеет, пользуется и распоряжается принадлежащим ему имуществом. Реализация права на собственность не должна наносить ущерб окружающей среде, нарушать права и законные интересы других лиц, общества и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о гарантирует свободное развитие и равную правовую защиту всех форм собственности, свободу экономической деятельности, свободную экономическую конкурен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шняя политика Республики Армения осуществляется в соответствии с нормами международного права - в целях установления добрососедских и взаимовыгодных отношений со всеми государ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о обеспечивает охрану и воспроизводство окружающей среды, рациональное использование природных ресурс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амятники истории и культуры, другие культурные ценности находятся под опекой и охраной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а Армения в рамках принципов и норм международного права способствует сохранению находящихся в других государствах армянских исторических и культурных ценностей, содействует развитию армянской образовательной и культурной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язык Республики Армения - армянск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лаг Республики Армения - трехцветный: с горизонтальными равномерными полосами красного, синего и оранжевого ц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ерб Республики Армения - в центре на щите изображены гора Арарат с Ноевым ковчегом и гербами четырех царств исторической Армении. Щит поддерживают орел и лев, а под щитом изображены меч, ветвь, сноп колосьев, цепь и лента. Гимн Республики Армения - "Наша Родина". Столица Республики Армения - Ерев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2. Основные права и свободы человека и граждан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иобретения и прекращения гражданства Республики Армения устанавливается законом. Армяне приобретают гражданство Республики Армения в упрощен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 Республики Армения одновременно не может являться гражданином другого государ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независимо от национальности, расы, пола, языка, вероисповедания, политических или иных взглядов, социального происхождения, имущественного или иного состояния имеют все права, свободы и обязанности, установленные Конституцией 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равны перед законом и без дискриминации равным образом защищаю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жизнь. Смертная казнь впредь до ее отмены может устанавливаться законом в качестве исключительной меры наказания за особо тяжкие преступ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свободу и неприкосновенность. Человек не может быть подвергнут аресту, обыску не иначе, как в установленном законом порядке. Он может быть заключен под стражу только по решению суда - в установленном зако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не может быть подвергнут пыткам, жестокому или унижающему его достоинство обращению и наказ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без своего согласия не может быть подвергнут медицинским или научным опы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защиту своей личной и семейной жизни от незаконного вмешательства, своей чести и доброго имени от посягатель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ещается незаконный сбор, хранение, использование и распространение сведений о личной и семейной жизни челове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тайну переписки, телефонных переговоров, почтовых, телеграфных и иных сообщений, которые могут быть ограничены только по решению су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неприкосновенность жилища. Запрещается проникновение против воли человека в его жилище, за исключением предусмотренных законом случае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илище может быть подвергнуто обыску только по решению суда - в установленном зако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гражданин на территории Республики имеет право на свободное передвижение и выбор места ж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выезжать за пределы Республики. Каждый имеет право на возвращение в Республик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свободу мысли, совести и вероисповедания. Свобода религии и выражения мысли может быть ограничена только законом - по предусмотренным в статье 45 Конституции основания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стаивать на своем мнении. Запрещается принуждение человека к отказу от своего мнения или его измен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свободу слова, включая свободу поиска, получения и распространения сведений и идей через любые средства информации, независимо от государственных грани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образование с другими лицами объединений, в том числе создание профессиональных союзов и вступление в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гражданин имеет право на создание с другими гражданами партий и вступление в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ти права могут быть ограничены только законом в отношении служащих Вооруженных Сил и правоохранительных орга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не может быть принужден к вступлению в какую-либо партию или объедин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имеют право собираться мирно, без оружия, для проведения собраний, митингов, шествий и демонстра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Республики Армения, достигшие возраста восемнадцать лет, имеют право непосредственно или через избранных свободным волеизъявлением своих представителей участвовать в управлении государ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признанные решением суда недееспособными, а также приговоренные к лишению свободы по вступившему в законную силу приговору суда и отбывающие наказание, не могут избирать и быть избранн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собственность и наследование. Правом собственности на землю не пользуются иностранные граждане и лица без гражданства, за исключением случаев, предусмотренных законом. Лишить собственности может только суд - в предусмотренных законом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чуждение собственности для нужд общества и государства может быть произведено только в исключительных случаях на основании закона с предварительной равноценной компенсаци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2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гражданин имеет право на свободный выбор тр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справедливую и не ниже установленного государством минимального размера заработную плату, удовлетворяющую требованиям безопасности и гигиены условий труда. Граждане в целях защиты своих экономических, социальных и трудовых интересов имеют право на забастовку. Порядок осуществления и ограничения этого права устанавливае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отд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ое время труда, выходные дни и минимальная продолжительность ежегодного оплачиваемого отпуска устанавливаю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гражданин для себя и своей семьи имеет право на удовлетворительный уровень жизни, в том числе на жилье, а также на улучшение условий жизни. Государство предпринимает необходимые меры для осуществления этого пра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мья является естественной и основной ячейкой общества. Семья, материнство и детство находятся под опекой и защитой общества и государ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нщины и мужчины при вступлении в брак, в ходе супружеской жизни и при разводе пользуются равными пра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гражданин имеет право на социальное обеспечение по старости, инвалидности, болезни, по случаю потери кормильца, безработице и в иных предусмотренных законом случая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охрану здоровья. Порядок медицинской помощи и обслуживания устанавливае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о осуществляет программы по охране здоровья населения, способствует развитию физической культуры и спор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гражданин имеет право на образ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е образование в государственных учебных заведениях бесплат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гражданин имеет право на получение бесплатного высшего и иного специального образования в государственных учебных заведениях на конкурсной осно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создания и деятельности негосударственных учебных заведений устанавливае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свободу литературного, художественного, научного и технического творчества, пользование научными достижениями и участие в культурной жизни об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теллектуальная собственность охраняе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принадлежащие к национальным меньшинствам, имеют право на сохранение своих традиций, развитие языка и культу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защиту своих прав и свобод всеми не запрещенными законом сред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судебную защиту своих прав и свобод, закрепленных Конституцией 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39</w:t>
      </w:r>
    </w:p>
    <w:p>
      <w:pPr>
        <w:pStyle w:val="Style16"/>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Courier New" w:ascii="Courier New" w:hAnsi="Courier New"/>
        </w:rPr>
        <w:t>Каждый для восстановления своих нарушенных прав, а также выяснения обоснованности предъявленного ему обвинения имеет право на публичное рассмотрение своего дела в условиях равенства, с соблюдением всех требований справедливости, независимым и беспристрастным судом. Из соображений защиты общественной нравственности общества, общественного порядка, государственной безопасности, личной жизни сторон или интересов правосудия участие представителей средств информации и общественности в ходе судебного расследования или его одной части может быть запрещено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получение юридической помощи. В случаях, предусмотренных законом, юридическая помощь оказывается бесплат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имеет право на защитника с момента задержания, заключения под стражу или предъявления обви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осужденный имеет право на пересмотр приговора в вышестоящем суде в установленном законом порядке. Каждый осужденный имеет право на прошение о помиловании или смягчении назначенного наказания. Возмещение пострадавшему нанесенного ущерба обеспечивается в установленном зако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виняемый в совершении преступления считается невиновным, пока его вина не доказана в порядке, установленном законом - вступившим в законную силу приговором с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виняемый не обязан доказывать свою невиновность. Неподтвержденные подозрения толкуются в пользу обвиняем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кто не обязан давать показания против себя самого, своего супруга (супруги) и близких родственников. Законом могут быть предусмотрены другие случаи освобождения от обязанности давать показ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ещается использование доказательств, приобретенных с нарушением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ещается назначение наказания более строгого, чем то, которое могло быть применено по закону, действующему в момент совершения преступ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не может быть признан виновным в преступлении, если по закону, действующему в момент совершения деяния, оно не считалось преступл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 устанавливающий ответственность или усиливающий ответственность, обратной силы не име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а и свободы, закрепленные в Конституции, не являются исчерпывающими и не могут толковаться как отрицание других общепризнанных прав и свобод человека и граждани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е права и свободы человека и гражданина, закрепленные в статьях 23-27 Конституции, могут быть ограничены только законом, если это необходимо для защиты государственной и общественной безопасности, общественного порядка, здоровья и нравственности общества, защиты прав и свобод, чести и доброго имени других ли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дельные права и свободы человека и гражданина, за исключением указанных в статьях 17, 19, 20, 39, 41-43 Конституции, могут быть временно ограничены в установленном законом порядке в период военного положения или в случаях, предусмотренных пунктом 14 статьи 55 Конститу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обязан в установленном законом порядке и размере уплачивать налоги, пошлины, производить другие обязательные платеж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гражданин обязан в установленном законом порядке участвовать в защите Республики Арм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обязан соблюдать Конституцию и законы, уважать права, свободы и достоинство друг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ещается использование прав и свобод в целях насильственного свержения конституционного строя, разжигания национальной, расовой, религиозной ненависти, пропаганды насилия и вой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3. Президент Республ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4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Армения обеспечивает соблюдение Конституции, нормальное функционирование законодательной, исполнительной и судебной вла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является гарантом независимости, территориальной целостности и безопасности Республ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избирается гражданами Республики Армения на пятилетний ср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ом Республики может быть избрано каждое лицо, достигшее тридцати пяти лет, последние десять лет являющееся гражданином Республики Армения, постоянно проживающее в Республике последние десять лет и обладающее избирательным пра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дно и то же лицо не может быть избрано на должность Президента Республики более чем два раза подряд.</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ы Президента проводятся за пятьдесят дней до истечения полномочий Президента Республики в установленном Конституцией и зако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бранным Президентом Республики считается кандидат, получивший более половины голосов, поданных за кандидатов. Если голосование проводилось по более чем двум кандидатам и ни один из них не получил необходимого количества голосов, то на четырнадцатый день после голосования проводится второй тур голосования, в котором могут принять участие два кандидата, получивших наибольшее количество голосов. Избранным во втором туре считается кандидат, получивший наибольшее количество голо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когда голосование проводится по одному кандидату, он считается избранным, если получил более половины голосов участников голос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Президент Республики не избран, то на сороковой день после голосования проводятся новые выб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вступает в свою должность в день истечения полномочий предыдущего Президента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избранный на новых или внеочередных выборах, вступает в свою должность в десятидневный срок после выбо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для одного из кандидатов в Президенты Республики возникают непреодолимые препятствия, выборы Президента Республики откладываются на двухнедельный срок. В случаях неустранения в этот срок препятствий, признанных непреодолимыми, или смерти до дня голосования одного из кандидатов проводятся новые выб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вые выборы проводятся на сороковой день после признания препятствий непреодолимы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ставки, смерти, невозможности исполнения Президентом Республики полномочий или отрешения его от должности в установленном статьей 57 Конституции порядке на сороковой день после образования вакансии проводятся внеочередные выборы Президента Республ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вступает в должность на специальном заседании Национального собрания с принесением народу прися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ращается с посланием к народу и Национальному собр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сле получения принятого Национальным собранием закона в двадцатиоднодневный срок подписывает и обнародует 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этого срока может возвратить закон с возражениями или предложениями в Национальное собрание с требованием нового обс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ятидневный срок подписывает и обнародует вновь принятый Национальным собранием зак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сле консультаций с Председателем Национального собрания и премьер-министром может распустить Национальное собрание и назначить внеочередные выборы. Внеочередные выборы проводятся не ранее чем через тридцать дней и не позднее сорока дней после роспуска Национального собр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может быть распущено Национальное собрание в течение последних шести месяцев исполнения Президентом своих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азначает и освобождает премьер-министра. По представлению премьер-министра назначает и освобождает членов Прав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выражения Национальным собранием недоверия Правительству в двадцатидневный срок принимает отставку Правительства, назначает премьер-министра и формирует Правитель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предусмотренных законом случаях производит назначения на гражданские долж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может формировать консультативные орг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едставляет Республику Армения в международных отношениях, осуществляет общее руководство внешней политикой, заключает международные договоры, подписывает ратифицированные Национальным собранием международные договоры, ратифицирует межправительственные догов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назначает и отзывает дипломатических представителей Республики Армения в иностранных государствах и при международных организациях, принимает верительные и отзывные грамоты дипломатических представителей иностранных государ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о представлению премьер-министра назначает и освобождает Генерального прокур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назначает членов и председателя Конституционного суда. На основании заключения Конституционного суда может прекратить полномочия назначенного им самим члена Конституционного суда или дать согласие на его арест, привлечение к уголовной или административной ответственности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назначает в порядке, предусмотренном статьей 95 Конституции, председателей и судей Кассационного суда и его палат, апелляционных судов, судов первой инстанции и других судов, заместителей Генерального прокурора и прокуроров, возглавляющих структурные подразделения прокуратуры, может прекратить полномочия судьи, дать согласие на арест, привлечение к уголовной или административной ответственности в судебном порядке, освобождает им же назначенных прокур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является главнокомандующим Вооруженными Силами, назначает высший командный состав Вооруженных С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принимает решение об использовании Вооруженных Сил в случае вооруженного нападения на Республику или наличия непосредственной его угрозы, либо объявления Национальным собранием войны, вводит военное положение и может объявить общую или частичную мобилиз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бъявления военного положения созывается специальное заседание Национального собр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в случае непосредственной опасности, угрожающей конституционному строю, после консультаций с председателем Национального собрания и премьер-министром осуществляет продиктованные ситуацией мероприятия и обращается с посланием об этом к наро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предоставляет гражданство Республики Армения, решает вопрос предоставления политического убежищ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награждает орденами и медалями Республики Армения, присваивает высшие воинские и почетные звания, высшие дипломатические и иные классные ч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осуществляет помилование осужден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издает указы и распоряжения, которые подлежат исполнению на всей территории Республики. Указы и распоряжения Президента Республики не могут противоречить Конституции и закон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может быть отрешен от должности за государственную измену или иное тяжкое преступ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лучения заключения по вопросу об отрешении Президента Республики от должности Национальное собрание по решению, принятому большинством голосов от общего числа депутатов, обращается в Конституционный с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е об отрешении Президента Республики от должности принимается Национальным собранием на основании заключения Конституционного суда не менее чем двумя третями голосов от общего числа депут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ставка Президента Республики принимается Национальным собранием большинством голосов от общего числа депут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5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тяжелой болезни Президента Республики или наличия иных непреодолимых препятствий для исполнения своих полномочий Национальное собрание по предложению Правительства и на основании заключения Конституционного суда не менее чем двумя третями голосов от общего числа депутатов принимает решение о невозможности исполнения Президентом Республики своих полномоч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вакансии должности Президента Республики, до вступления в должность вновь избранного Президента Республики, обязанности Президента Республики исполняет председатель Национального собрания, а если это невозможно - премьер-министр. В этот период запрещается распускать Национальное собрание, назначать референдум, назначать или освобождать премьер-министра, Генерального прокур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платы, обслуживания и обеспечения безопасности Президента Республики устанавливае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4. Национальное собра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ную власть в Республике Армения осуществляет Национальное собр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в случаях, предусмотренных статьями 59, 66, 73, 74, 78, 81, 83, 84, 111, 112 Конституции, а также по вопросам организации своей деятельности принимает постановления, которые подписываются и обнародуются председателем Национального собр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Национального собрания устанавливаются Конститу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действует в соответствии со своим Регламент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состоит из 131 депутата. Полномочия Национального собрания прекращаются в июне четвертого, следующего за его выборами года, - в день открытия первой сессии вновь избранного Национального собрания, когда начинается срок полномочий вновь избранного Национального собр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может быть распущено в порядке, предусмотренном Конститу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овь избранное Национальное собрание не может быть распущено в течение одного года после выб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не может быть распущено в период военного положения или в случаях, предусмотренных пунктом 14 статьи 55 Конституции, а также когда возбужден вопрос об отрешении от должности Президента Республ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путатом может быть избрано каждое лицо, достигшее двадцати пяти лет, последние пять лет являющееся гражданином Республики Армения, постоянно проживающее последние пять лет в Республике и обладающее избирательным прав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путат не может занимать другую государственную должность или выполнять иную оплачиваемую работу, кроме научной, педагогической и творче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лата и гарантии деятельности депутата устанавливаю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путат не связан императивным мандатом, руководствуется своей совестью и убежден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путат не может подвергаться преследованию и привлекаться к ответственности за действия, вытекающие из своего статуса, в том числе за мнение, высказанное в Национальном собрании, если оно не содержит клеветы и оскор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путат не может быть арестован, подвергнут уголовной или административной ответственности в судебном порядке без согласия Национального собр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депутата прекращаются в случае истечения срока полномочий Национального собрания, роспуска Национального собрания, нарушения условий части 1 статьи 65 Конституции, утраты гражданства Республики Армения, неуважительного отсутствия на половине голосований в течение одной сессии, осуждения на лишение свободы, признания недееспособным и отста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екращения полномочий депутата устанавливается Регламентом Национального собр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редные выборы Национального собрания проводятся в течение шестидесяти дней, предшествующих истечению его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выборов Национального собрания устанавливае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оры назначаются указом Президента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сессия вновь избранного Национального собрания созывается во второй четверг после выборов не менее двух третей от общего числа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избрания председателя Национального собрания заседания Национального собрания ведет старший по возрасту депут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6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чередные сессии Национального собрания созываются два раза в год: со второго понедельника сентября до второй среды декабря и с первого понедельника февраля до второй среды ию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седания Национального собрания являются открытыми. Закрытое заседание может быть проведено по решению Национального собр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очередную сессию Национального собрания созывает Президент Республики по инициативе не менее одной трети от общего числа депутатов или Правитель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очередная сессия по требованию большинства от общего числа депутатов Национального собрания проводится по повестке и в сроки, установленные инициат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очередная сессия не может продолжаться более шести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очередное заседание сессии Национального собрания созывает председатель Национального собрания - по инициативе Правительства или не менее одной трети от общего числа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очередное заседание проводится по повестке и в сроки, установленные инициатор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ы и постановления Национального собрания, за исключением случаев, предусмотренных статьями 57, 58, 59, 72, 74, 84, 111, частью 4 статьи 75, частью 1 статьи 79, пунктом 3 статьи 83, принимаются большинством голосов присутствующих на заседании депутатов, если в голосовании приняли участие более половины от общего числа депут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вращенный Президентом Республики закон Национальное собрание обсуждает вне очеред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непринятия возражений и предложений Президента Республики Национальное собрание вновь принимает возвращенный закон большинством голосов от общего числа депут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циональном собрании создаются шесть постоянных комиссий, а в случае необходимости - временные комисс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ые комиссии создаются для предварительного обсуждения проектов законов и иных предложений и представления заключений по ним Национальному собр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енные комиссии создаются для предварительного обсуждения отдельных проектов законов или представления Национальному собранию заключений, справок по определенным событиям и факта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после формирования вновь избранного Национального собрания или своего формирования в двадцатидневный срок представляет на одобрение Национального собрания программу своей деятельности, ставя на заседании Национального собрания вопрос о вотуме довер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постановления о выражении недоверия Правительству может быть представлен не менее чем одной третью от общего числа депутатов в течение двадцати четырех часов после постановки вопроса о вотуме довер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постановления о выражении недоверия Правительству ставится на голосование не ранее сорока восьми часов и не позднее семидесяти двух часов после его внесения. Решение принимается большинством голосов от общего числа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невнесения проекта постановления о выражении недоверия Правительству или непринятия подобного решения программа его деятельности считается одобренн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нятия решения о выражении недоверия премьер-министр представляет Президенту Республики заявление об отставке Правитель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законодательной инициативы в Национальном собрании принадлежит депутатам и Правительств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устанавливает последовательность обсуждения внесенных им проектов законов и может потребовать, чтобы они были поставлены на голосование с приемлемыми только для него поправ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нный решением Правительства неотложным проект закона Национальное собрание обсуждает и ставит на голосование в месячный ср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ы законов, уменьшающие доходы или увеличивающие расходы государства, Национальное собрание обсуждает только при наличии заключения Правительства и принимает большинством голосов от общего числа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в связи с принятием внесенного им проекта закона может поставить вопрос о доверии. Если Национальное собрание в установленном статьей 74 Конституции порядке не принимает решения о выражении недоверия Правительству, проект закона, внесенный последним, считается принят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в связи с внесенным им проектом закона, может поставить вопрос о доверии не более двух раз в течение одной сесс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утверждает по представлению Правительства государственный бюджет. В случае неутверждения государственного бюджета до начала бюджетного года, расходы производятся в пропорциях бюджета за предыдущий г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бсуждения и утверждения государственного бюджета устанавливае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осуществляет контроль за исполнением государственного бюджета, а также за использованием займов и кредитов, полученных от иностранных государств и международных организ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обсуждает и утверждает годовой отчет об исполнении государственного бюджета при наличии заключения Контрольной палаты Национального собр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законодательного обеспечения программы деятельности Правительства Национальное собрание может уполномочить Правительство на принятие имеющих силу закона постановлений, которые действуют в течение установленного Национальным собранием срока и не могут противоречить законам. Эти постановления подписывает Президент Республ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7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большинством голосов от общего числа депутатов на весь срок своих полномочий избирает председателя Национального собр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едатель Национального собрания ведет заседания, распоряжается материальными и финансовыми средствами Национального собрания, обеспечивает его нормальную дея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избирает двух заместителей председателя Национального собр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путаты имеют право обращаться с вопросами к Правительству. Каждую неделю работы очередной сессии в течение одного заседания премьер-министр и члены Правительства отвечают на вопросы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в связи с вопросами депутатов постановлений не принима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по предложению Президента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ъявляет амнист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тифицирует или денонсирует международные договоры Республики Армения. Круг международных договоров, подлежащих ратификации Национальным собранием, устанавливается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ъявляет вой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по заключению Конституционного суда может прекратить осуществление мероприятий, предусмотренных пунктами 13 и 14 статьи 55 Конститу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по предложению Правительства утверждает административно-территориальное деление Республ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значает по предложению Президента Республики председателя Центрального банка и его замест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значает по предложению председателя Национального собрания председателя Контрольной палаты Национального собрания, членов Конституционного суда и из состава Конституционного суда председателя Конституционного су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неназначения Национальным собранием в тридцатидневный срок после формирования Конституционного суда председателя Конституционного суда, председателя Конституционного суда назначает Президент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на основании заключения Конституционного суда может прекратить полномочия назначенного им члена Конституционного суда, дать согласие на его арест, привлечение к уголовной или административной ответственности в судеб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е собрание большинством голосов от общего числа депутатов выражает недоверие Правительству. Этим правом оно не может воспользоваться в период военного положения или в случае, предусмотренном пунктом 14 статьи 55 Конститу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5. Правительств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ую власть в Республике Армения осуществляет Правительство Республики Арм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состоит из премьер-министра и министров. Полномочия Правительства устанавливаются Конституцией 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а и порядок деятельности Правительства устанавливаются указом Президента Республики по представлению премьер-минист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седания Правительства созывает и ведет Президент Республики или, по его поручению, премьер-минист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я Правительства подписывает премьер-министр, заверяет - Президент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редусмотренных статьей 59 Конституции случаях премьер-министр по требованию большинства членов Правительства созывает заседание Правительства и председательствует на н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мьер-министр руководит текущей деятельностью Правительства и координирует работу минис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мьер-министр принимает постановления. Постановления премьер-министра в предусмотренных порядком деятельности Правительства случаях подписывают также осуществляющие их минист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лен Правительства не может являться членом какого-либо представительного органа, занимать другую государственную должность или выполнять иную оплачиваемую работ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8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едставляет в предусмотренном статьей 74 Конституции порядке на одобрение Национального собрания программы свое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едставляет на утверждение Национального собрания проект государственного бюджета, обеспечивает исполнение бюджета, в связи с чем представляет отчет Национальному собр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правляет государственной собствен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беспечивает осуществление единой финансово-экономической, кредитной и налоговой государственной полит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беспечивает осуществление государственной политики в области науки, образования, культуры, здравоохранения, социального обеспечения и охраны приро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беспечивает осуществление обороны, национальной безопасности и внешней политики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инимает меры по укреплению законности, защите прав и свобод граждан, охране собственности и общественного порядк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представляет на обсуждение Национального Собрания проект государственного бюджета не менее чем за шестьдесят дней до завершения бюджетного года и может потребовать, чтобы тот был поставлен на голосование до завершения этого срока с принятыми им поправками. В связи с утверждением бюджета Правительство может поставить вопрос о вотуме доверия. Если Национальное собрание в предусмотренном статьей 74 Конституции порядке не выражает недоверия Правительству, то государственный бюджет с поправками, принятыми Правительством, считается утвержденны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выражения Национальным собранием недоверия Правительству в связи с утверждением бюджета новое Правительство в течение двадцати дней представляет Национальному собранию проект бюджета, который обсуждается и утверждается в установленном настоящей статьей порядке - в течение тридцати дн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6. Судебная вла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судие в Республике Армения осуществляют только суды - в соответствии с Конституцией 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установленных законом случаях судопроизводство осуществляется с участием присяжны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ами общей юрисдикции Республики Армения являются: суды первой инстанции, апелляционные суды и Кассационный су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спублике Армения действуют также Хозяйственный, Военный, а также иные, предусмотренные законом суды. Запрещается создание чрезвычайных су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тупившие в законную силу решения, приговоры и постановления пересматриваются в Кассационном суде на основании протестов Генерального прокурора, его заместителей или имеющих специальную лицензию и зарегистрированных в Кассационном суде адвок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арантом независимости судебных органов является Президент Республики. Он возглавляет Совет правосуд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р юстиции и Генеральный прокурор являются заместителями председателя Со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став Совета входят также четырнадцать членов, назначенных Президентом Республики на пятилетний срок, двое из которых - ученые-юристы, девять - судьи, трое - прокур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три члена Совета назначаются из судей судов первой инстанции, апелляционных судов и Кассационного суда. Общие собрания судей тайным голосованием выдвигают по три кандидатуры на каждое мес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ндидатуры прокуроров - членов Совета - выдвигает Генеральный прокуро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 правосуд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ставляет по предложению Министра юстиции и представляет на утверждение Президенту Республики ежегодные списки должностной пригодности и служебного продвижения судей, на основании которых производятся на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ставляет по предложению Генерального прокурора и представляет на утверждение Президента Республики ежегодные списки должностной пригодности и служебного продвижения прокуроров, на основании которых производятся на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длагает кандидатуры председателей, судей Кассационного суда, его палат, председателей апелляционных, первой инстанции и иных судов, дает заключение по представленным Министром юстиции кандидатурам других суд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ает заключение по представленным Генеральным прокурором кандидатурам заместителей Генерального прокурора, прокуроров, возглавляющих структурные подразделения Прокура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редставляет предложения о присвоении судьям и прокурорам классных чи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редставляет предложение о даче согласия на прекращение полномочий судьи, арест судьи, его привлечение к уголовной или административной ответственности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одвергает судей дисциплинарной ответственности. При рассмотрении вопросов о привлечении судей к ответственности заседания Совета правосудия ведет председатель Кассационного суда. Президент Республики, Министр юстиции и Генеральный прокурор в этих заседаниях участия не приним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о запросу Президента Республики выражает свое мнение по вопросам помил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деятельности Совета правосудия устанавливае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ья и член Конституционного суда несменяемы. Судья занимает свою должность до достижения шестидесяти пяти, а член Конституционного суда - семидесяти лет. Их полномочия прекращаются только в случаях и в порядке, предусмотренных Конституцией и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существлении правосудия судья и член Конституционного суда независимы и подчиняются только зак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арантии деятельности и основы и порядок ответственности судьи и члена Конституционного суда устанавливаются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ья и член Конституционного суда не могут занимать другую государственную должность или выполнять иную оплачиваемую работу, кроме научной, педагогической и творчес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ья и член Конституционного суда не могут являться членами какой-либо партии или заниматься политической деятельность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9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онный суд состоит из девяти членов, пятерых из которых назначает Национальное собрание. Четверых - Президент Республ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онный суд в установленном зако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станавливает соответствие законов, постановлений Национального собрания, указов, распоряжений Президента Республики, постановлений Правительства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станавливает до ратификации международного договора соответствие Конституции закрепленных в нем обязатель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шает споры, связанные с результатами референдумов, выборов Президента Республики и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знает непреодолимыми или устраненными препятствия, возникшие для кандидатов в Президенты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ает заключение о наличии основания для отрешения от должности Президента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дает заключение по мероприятиям, предусмотренным пунктами 13 и 14 статьи 55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дает заключение о невозможности исполнения Президентом Республики своих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дает заключение о прекращении полномочий члена Конституционного суда, его аресте, привлечении к уголовной или административной ответственности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 установленном законом порядке выносит решения о приостановлении или запрещении деятельности парт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нституционный суд могут обратить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езидент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е менее чем одна треть депут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андидаты в Президенты Республики и в депутаты - по спорам, связанным с результатами выб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авительство - в случаях, предусмотренных статьей 59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онный суд рассматривает дело лишь при наличии соответствующего зая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онный суд принимает постановления и заключения - не позднее чем через тридцать дней после получения зая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я Конституционного суда окончательны, пересмотру не подлежат и вступают в силу с момента опублик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ы, предусмотренные пунктами 1-4 статьи 100 Конституции, Конституционный суд решает большинством, а предусмотренные пунктами 5-9 - не менее чем двумя третями голосов от общего числа чле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куратура Республики Армения является единой, централизованной системой, которую возглавляет Генеральный прокурор. Прокурату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озбуждает в предусмотренных законом случаях и порядке уголовное преследов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уществляет надзор за законностью предварительного следствия и дозн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ддерживает обвинение в су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озбуждает в суде иск по защите государственных интере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опротестовывает решения, приговоры и постановления су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существляет надзор за применением наказаний и иных форм прин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куратура действует в пределах полномочий, предоставленных ей Конституцией, на основе Закона о прокуратур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7. Территориальное управление и местное самоупра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о-территориальными единицами Республики Армения являются области и общины. Области состоят из сельских и городских общи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бщинах осуществляется местное самоупра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распоряжения общинной собственностью, решения вопросов общинного значения на трехлетний срок избираются органы местного самоуправления: Совет старейшин общины в составе от пяти до пятнадцати членов, руководитель общины - мэр города, сельский старос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общины формирует свою администрац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 старейшин общины по представлению руководителя общины утверждает бюджет общины, контролирует исполнение бюджета, в установленном законом порядке устанавливает местные налоги и платеж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бластях осуществляется государственное упра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в областях назначает и освобождает руководителей областей, которые реализуют региональную политику Правительства, координируют деятельность региональных служб республиканских исполнительных орган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род Ереван имеет статус области. Мэра Еревана по представлению премьер-министра назначает и освобождает Президент Республи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е самоуправление в Ереване осуществляется в квартальных общинах.</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0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по представлению руководителя области, в установленных законом случаях, может отрешить от должности руководителя общ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решения от должности руководителя общины по решению Правительства в тридцатидневный срок проводятся внеочередные выборы. До вступления в должность вновь избранного руководителя общины премьер-министр назначает исполняющего обязанности руководителя городской, а руководитель области - сельской общи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выборов, полномочия органов местного самоуправления устанавливаются Конституцией и закон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8. Принятие, изменение Конституции и референду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я принимается или в нее вносятся поправки посредством референдума по инициативе Президента Республики или Национального собр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ферендум назначает Президент Республики по предложению или согласию большинства от общего числа депутатов Национального собр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вадцатиоднодневный срок после получения проекта Конституции и вносимых в нее поправок Президент Республики может возвратить их в Национальное собрание со своими возражениями и предложениями, потребовав нового обс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еспублики в срок, установленный Национальным собранием, выносит на референдум проект Конституции или вносимых в нее поправок, вновь предложенных Национальным собранием не менее чем двумя третями голосов от общего числа депута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ы выносятся на референдум по предложению Национального собрания или Правительства - в порядке, установленном статьей 111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 в принятые посредством референдума законы вносятся только референдум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несенный на референдум проект считается принятым, если за него проголосовало более половины участников голосования, но не менее чем одна треть граждан, включенных в избирательные спис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и 1, 2 и 114 Конституции изменению не подлежа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9. Переходны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ая Конституция вступает в силу на основании результатов референдума с момента официального опублик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момента вступления Конституции в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екращается действие Конституции 1978 года с последующими изменениями и дополнениями, а также конституционных зако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коны и другие правовые акты Республики Армения действуют постольку, поскольку не противоречат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зидент Республики осуществляет полномочия, предоставленные ему Конституцией. Вице-президент до завершения своих полномочий выполняет поручения Презид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ациональное собрание осуществляет полномочия, предоставленные ему Конституцией. Положения части 1 статьи 63, статьи 64 и части 1 статьи 65 Конституции применяются для Национального собрания следующих созывов. До этого действуют статьи 4 и 5 Конституционного закона от 27 марта 1995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о формирования Конституционного суда международные договоры ратифицируются без его заклю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ельские, поселковые, городские, районные Советы депутатов и их исполнительные органы до принятия соответственно Конституции, законодательства об органах территориального управления и местного самоуправления продолжают осуществлять установленные законом полномоч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принятия законодательства об органах территориального управления и местного самоуправления право на выражение недоверия председателям городских и районных Советов депутатов предоставляется Национальному собр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районные (городские) народные суды и Верховный суд до принятия в соответствии с Конституцией законодательства о судоустройстве и судопроизводстве и формирования новой судебной системы продолжают функционировать в пределах своих прежних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Государственный арбитраж до формирования Хозяйственного суда продолжает функционировать в пределах своих прежних полномоч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олномочия судей районных (городских) народных судов продлеваются на срок до шести месяцев, в течение которого Президент Республики по предложению Совета правосудия назначает на трехлетний срок судей районных (городских) народных су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олномочия членов Верховного суда продлеваются до формирования Кассационного суда, но не более чем на три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до формирования новой судебной системы в состав Совета правосудия входят назначенные Президентом Республики одиннадцать членов, двое из которых - ученые-юристы, шестеро - судьи, трое - прокуроры. По три члена Совета назначаются из судей районных (городских) народных судов и Верховного суда - в порядке, установленном статьей 94 Конститу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 возглавляет Президент Республики. Министр юстиции и Генеральный прокурор являются заместителями председателя Со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вет правосудия осуществляет полномочия, предоставленные ему Конститу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до принятия закона о прокуратуре, прокуратура осуществляет предоставленные ей Конституцией полномочия в соответствии с действующим законода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Верховный суд пересматривает вступившие в законную силу приговоры, решения и постановления судов на основании протестов Генерального прокурора, его заместителей и имеющих специальную лицензию, зарегистрированных в Верховном суде адвок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до приведения в соответствие с Конституцией Уголовно-процессуального кодекса сохраняется прежний порядок обыска и арес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татья 1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нь принятия Конституции объявляется праздником - "Днем Конститу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м.: Конституция СССР. Политико-правовой комментарий/Под общ. ред. В.Н.Пономарева. М., 1982. С. 3-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м.: Арутюнян А. Ш. Институт Президента Республики Армения. Ереван, 1996. С. 9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Более подробно о деятельности парламента см.: Конституции государств-участников СНГ. М., 1999. С. 75-7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Токвиль А. Демократия в Америке. М., С. 120.</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01:00Z</dcterms:created>
  <dc:creator>Андриевские</dc:creator>
  <dc:description/>
  <dc:language>en-US</dc:language>
  <cp:lastModifiedBy>Андриевские</cp:lastModifiedBy>
  <dcterms:modified xsi:type="dcterms:W3CDTF">2010-01-27T17:01:00Z</dcterms:modified>
  <cp:revision>2</cp:revision>
  <dc:subject/>
  <dc:title/>
</cp:coreProperties>
</file>